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ug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reći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LOGIJA DETINJSTVA I ADOLESCENCIJE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r Lada Marinkov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poznavanje sa strukturom predmeta i predispitnim poeni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Šta je razvoj i predmet Razvojne psihologi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Nasleđe/sredina - faktori od značaja za razvoj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sihoanalitička razvojna teor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Kognitivistička teorija Ž. Pijaže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ocio-konstuktivističke i socijalne teorije razvo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Etološka i ekološka teoriaj razvo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gnitivni razvoj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Emocionalni razvoj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ocijalni razvoj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Moralni razvoj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Razvoj darovitih i dece sa razvojnim teškoća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zvoj u adolescencij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refleksija i lični razvoj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za ispit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 xml:space="preserve">Nišević, S., Marinković, L. (2017). PSIHOLOGIJA DETINJSTVA I ADOLESCENCIJE (novo dopunjeno i izmenjeno izdanje), Novi Sad: Mediterran Publish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Marinković, L. (2020). Praktikum. </w:t>
            </w:r>
            <w:r>
              <w:rPr>
                <w:sz w:val="24"/>
                <w:szCs w:val="24"/>
                <w:lang w:val="sr-Latn-CS" w:eastAsia="en-US"/>
              </w:rPr>
              <w:t>Novi Sad: Mediterran Publish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poznavanje sa predisptinim poenima i uputstvo za izradu Praktiku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Moj lični razvoj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rodica i genogra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aspitni stil i karakteristike ličns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aspitni postupci primereni uzrastu i kognitivnom razvoj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da-DK"/>
              </w:rPr>
              <w:t>Pijažeova baterija procene stadijuma kognitivnog razvo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ocena individualnih razlika ( opservacija dva deteta i primena instrumenata procene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ocijalno ponašanje u grupi, socioemocionalni razvoj i dinamika grup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ocena afektivne vezanosti u procesu prilagođavanja na vrtić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oralne dileme i moralni razvoj, stavovi i ponaš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pouzdanje i samopoštov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poznavanje darovitih, procena potencijala i snag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lokvij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Samorefleksija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za ispit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Prisusustvo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Završni ispit ( psimeni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5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   položen ispit Opšta psihologija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7:31:00Z</dcterms:created>
  <dc:creator>Ivana</dc:creator>
  <dc:description/>
  <cp:keywords/>
  <dc:language>en-US</dc:language>
  <cp:lastModifiedBy>AS</cp:lastModifiedBy>
  <dcterms:modified xsi:type="dcterms:W3CDTF">2023-03-12T17:44:00Z</dcterms:modified>
  <cp:revision>4</cp:revision>
  <dc:subject/>
  <dc:title/>
</cp:coreProperties>
</file>